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не акціонерне товариство «Інтерфейс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 ЄДРПОУ 24258163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ісцезнаходження: 04080, м. Київ, вул. Фрунзе, 82</w:t>
        <w:b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bookmarkStart w:id="0" w:name="o3638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Повідомляє, що загальні збори акціонерів відбудуться </w:t>
      </w:r>
      <w:r>
        <w:rPr>
          <w:rFonts w:cs="Times New Roman" w:ascii="Times New Roman" w:hAnsi="Times New Roman"/>
          <w:b/>
          <w:sz w:val="24"/>
          <w:szCs w:val="24"/>
        </w:rPr>
        <w:t>12 червня 2017 року о 13.00 год.</w:t>
      </w:r>
      <w:r>
        <w:rPr>
          <w:rFonts w:cs="Times New Roman" w:ascii="Times New Roman" w:hAnsi="Times New Roman"/>
          <w:sz w:val="24"/>
          <w:szCs w:val="24"/>
        </w:rPr>
        <w:t xml:space="preserve"> за адресою: </w:t>
      </w:r>
      <w:r>
        <w:rPr>
          <w:rFonts w:cs="Times New Roman" w:ascii="Times New Roman" w:hAnsi="Times New Roman"/>
          <w:b/>
          <w:sz w:val="24"/>
          <w:szCs w:val="24"/>
        </w:rPr>
        <w:t>м. Київ, вул. Фрунзе, 82 у кабінеті президента Товари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ата складення переліку акціонерів, які мають право на участь у загальних зборах – 06 червня 2017 року.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3639"/>
      <w:bookmarkEnd w:id="1"/>
      <w:r>
        <w:rPr>
          <w:rFonts w:cs="Times New Roman" w:ascii="Times New Roman" w:hAnsi="Times New Roman"/>
          <w:b/>
          <w:sz w:val="24"/>
          <w:szCs w:val="24"/>
        </w:rPr>
        <w:t>Проект порядку денного загальних зборів акціонерів ПАТ «Інтерфейс»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364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ння членів лічильної комісії загальних зборів Товари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Проект рішення:</w:t>
      </w:r>
      <w:r>
        <w:rPr>
          <w:color w:val="000000"/>
        </w:rPr>
        <w:t xml:space="preserve"> </w:t>
      </w:r>
      <w:r>
        <w:rPr>
          <w:sz w:val="22"/>
          <w:szCs w:val="22"/>
        </w:rPr>
        <w:t>обрати таких членів лічильної комісії загальних зборів ПАТ «Інтерфейс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ічильна комісі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 лічильної комісії: </w:t>
        <w:tab/>
        <w:t>Бусько В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и лічильної комісії:</w:t>
        <w:tab/>
        <w:t>Мохортов В.Б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ння голови та секретаря загальних зборів Товари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>Проект рішення:</w:t>
      </w:r>
      <w:r>
        <w:rPr>
          <w:color w:val="000000"/>
        </w:rPr>
        <w:t xml:space="preserve"> </w:t>
      </w:r>
      <w:r>
        <w:rPr>
          <w:sz w:val="22"/>
          <w:szCs w:val="22"/>
        </w:rPr>
        <w:t>обрати голову та секретаря загальних зборів ПАТ «Інтерфейс» в такому склад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а зборів: Сорок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 зборів: Михалюк П.І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новлення дати складання переліку осіб, які мають право на отримання дивідендів, порядку та строку їх випла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color w:val="000000"/>
        </w:rPr>
        <w:t>Проект рішення:</w:t>
      </w:r>
      <w:r>
        <w:rPr>
          <w:color w:val="000000"/>
        </w:rPr>
        <w:t xml:space="preserve"> дивіденди за результатами діяльності Товариства за 2016р. виплачуються безпосередньо акціонерам у безготівковій формі (шляхом перерахування коштів на банківський рахунок акціонера). Дивіденди будуть виплачені акціонерам в повному обсязі згідно переліку осіб, які мають право на отримання дивідендів. Розмір дивідендів, що виплачується акціонерам на одну просту іменну акцію Товариства складає 2,752грн. (у тому числі податок з доходів фізичних осіб та військовий збір). Розмір дивідендів, що належить до виплати кожному акціонеру Товариства, визначається з кількості акцій Товариства, які належать акціонеру на дату складання переліку осіб, які мають право на отримання дивідендів Товариства. Дата складання переліку осіб, які мають право на отримання дивідендів – 27 червня 2017 року. Дата прийняття рішення про виплату дивідендів акціонерам – 26 квітня 2017 року. Строк виплати дивідендів не перевищує шість місяців з дня прийняття загальними зборами рішення про виплату дивідендів, дата початку строку виплати дивідендів – 30.06.2017р., дата закінчення строку виплати дивідендів – 25.10.2017р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2" w:after="42"/>
        <w:ind w:firstLine="708"/>
        <w:jc w:val="both"/>
        <w:rPr/>
      </w:pPr>
      <w:r>
        <w:rPr>
          <w:rFonts w:eastAsia="Times New Roman"/>
        </w:rPr>
        <w:t>Реєстрація акціонерів та їх представників відбудеться «12» червня 2017р. з 12-00 до 12-40 за місцем проведення зборів. Для участі у зборах необхідно мати: паспорт, доручення (довіреність) для уповноважених осіб, оформлене згідно з чинним законодавством.</w:t>
      </w:r>
    </w:p>
    <w:p>
      <w:pPr>
        <w:pStyle w:val="Normal"/>
        <w:spacing w:before="42" w:after="42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Адреса веб-сайту, на якому розміщена інформація з проектом рішень до кожного з питань, включеного до проекту порядку денного: </w:t>
      </w:r>
      <w:r>
        <w:rPr>
          <w:rFonts w:eastAsia="Times New Roman"/>
          <w:lang w:val="en-US"/>
        </w:rPr>
        <w:t>http</w:t>
      </w:r>
      <w:r>
        <w:rPr>
          <w:rFonts w:eastAsia="Times New Roman"/>
          <w:lang w:val="ru-RU"/>
        </w:rPr>
        <w:t>://</w:t>
      </w:r>
      <w:r>
        <w:rPr>
          <w:rFonts w:eastAsia="Times New Roman"/>
          <w:lang w:val="en-US"/>
        </w:rPr>
        <w:t>interface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en-US"/>
        </w:rPr>
        <w:t>emitents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en-US"/>
        </w:rPr>
        <w:t>net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en-US"/>
        </w:rPr>
        <w:t>ua</w:t>
      </w:r>
    </w:p>
    <w:p>
      <w:pPr>
        <w:pStyle w:val="Normal"/>
        <w:spacing w:before="42" w:after="42"/>
        <w:ind w:firstLine="708"/>
        <w:jc w:val="both"/>
        <w:rPr>
          <w:rFonts w:eastAsia="Times New Roman"/>
        </w:rPr>
      </w:pPr>
      <w:r>
        <w:rPr>
          <w:rFonts w:eastAsia="Times New Roman"/>
        </w:rPr>
        <w:t>Ознайомитись з матеріалами (документами), необхідними для прийняття рішень з питань порядку денного зборів акціонери можуть у кабінеті Президента Товариства за адресою: 04080, м. Київ, вул. Фрунзе, 82, щоденно (крім суботи та неділі) з 08-00 до 17-00 (обідня перерва з 12-00 до 13-00), а в день проведення зборів – також у місці їх проведення. Відповідальною особою за порядок ознайомлення акціонерів із матеріалами (документами) є Президент Товариства Сорока Володимир Валентинович.</w:t>
      </w:r>
    </w:p>
    <w:p>
      <w:pPr>
        <w:pStyle w:val="Normal"/>
        <w:spacing w:before="42" w:after="42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</w:rPr>
        <w:t>Довідка за телефоном (044) 462-57-27, 463-85-75.</w:t>
      </w:r>
      <w:r>
        <w:rPr>
          <w:rFonts w:eastAsia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o368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bookmarkStart w:id="4" w:name="o368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ент                   Сорока В.В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0"/>
      <w:szCs w:val="10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6:00Z</dcterms:created>
  <dc:creator>Vika</dc:creator>
  <dc:description/>
  <cp:keywords/>
  <dc:language>en-US</dc:language>
  <cp:lastModifiedBy>User</cp:lastModifiedBy>
  <cp:lastPrinted>2015-04-06T18:41:00Z</cp:lastPrinted>
  <dcterms:modified xsi:type="dcterms:W3CDTF">2017-05-23T07:25:00Z</dcterms:modified>
  <cp:revision>16</cp:revision>
  <dc:subject/>
  <dc:title>Приватне акціонерне товариство «Інтерфейс»</dc:title>
</cp:coreProperties>
</file>